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真空耙式干燥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真空耙式干燥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真空耙式干燥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真空耙式干燥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真空耙式干燥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真空耙式干燥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真空耙式干燥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5431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真空耙式干燥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5431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