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双锥真空回转干燥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双锥真空回转干燥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双锥真空回转干燥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双锥真空回转干燥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双锥真空回转干燥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双锥真空回转干燥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双锥真空回转干燥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5531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双锥真空回转干燥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55317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