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回转真空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回转真空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回转真空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回转真空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回转真空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回转真空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回转真空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649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回转真空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6495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