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真空充氮退火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真空充氮退火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真空充氮退火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真空充氮退火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真空充氮退火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真空充氮退火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真空充氮退火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6592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真空充氮退火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6592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