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真空烧结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真空烧结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真空烧结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真空烧结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真空烧结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真空烧结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真空烧结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0405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真空烧结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04059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