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滑动轴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动轴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动轴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动轴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动轴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动轴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动轴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1222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滑动轴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1222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