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带座外球面球轴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座外球面球轴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座外球面球轴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带座外球面球轴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带座外球面球轴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带座外球面球轴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带座外球面球轴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2159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带座外球面球轴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21594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