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直线运动轴承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直线运动轴承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直线运动轴承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直线运动轴承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直线运动轴承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直线运动轴承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直线运动轴承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1424467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直线运动轴承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14244673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