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已装配轴承座滑动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已装配轴承座滑动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已装配轴承座滑动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已装配轴承座滑动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已装配轴承座滑动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已装配轴承座滑动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已装配轴承座滑动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504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已装配轴承座滑动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5045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