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滚针、滚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滚针、滚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滚针、滚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滚针、滚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滚针、滚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滚针、滚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滚针、滚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5247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滚针、滚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5247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