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承保持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承保持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承保持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承保持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承保持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承保持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承保持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45340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承保持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45340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