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齿轮、传动和驱动部件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齿轮、传动和驱动部件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齿轮、传动和驱动部件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齿轮、传动和驱动部件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齿轮、传动和驱动部件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齿轮、传动和驱动部件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齿轮、传动和驱动部件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7092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齿轮、传动和驱动部件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7092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