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差动齿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差动齿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差动齿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差动齿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差动齿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差动齿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差动齿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9189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差动齿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9189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