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粉末冶金圆柱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粉末冶金圆柱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粉末冶金圆柱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粉末冶金圆柱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粉末冶金圆柱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粉末冶金圆柱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粉末冶金圆柱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9297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粉末冶金圆柱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9297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