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塑料圆柱齿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塑料圆柱齿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塑料圆柱齿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塑料圆柱齿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塑料圆柱齿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塑料圆柱齿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塑料圆柱齿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493922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塑料圆柱齿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493922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