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塑料锥齿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塑料锥齿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塑料锥齿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塑料锥齿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塑料锥齿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塑料锥齿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塑料锥齿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0077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塑料锥齿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00779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