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摩擦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摩擦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摩擦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摩擦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摩擦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摩擦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摩擦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2142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摩擦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21427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