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圆柱齿轮减速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柱齿轮减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柱齿轮减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柱齿轮减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柱齿轮减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柱齿轮减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柱齿轮减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2243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圆柱齿轮减速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2243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