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圆锥、圆柱圆锥齿轮减速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圆锥、圆柱圆锥齿轮减速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圆锥、圆柱圆锥齿轮减速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圆锥、圆柱圆锥齿轮减速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圆锥、圆柱圆锥齿轮减速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圆锥、圆柱圆锥齿轮减速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圆锥、圆柱圆锥齿轮减速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52342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圆锥、圆柱圆锥齿轮减速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523429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