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普通行星齿轮减速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普通行星齿轮减速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普通行星齿轮减速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普通行星齿轮减速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普通行星齿轮减速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普通行星齿轮减速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普通行星齿轮减速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1531014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普通行星齿轮减速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15310141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