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少齿差行星齿轮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少齿差行星齿轮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少齿差行星齿轮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少齿差行星齿轮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少齿差行星齿轮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少齿差行星齿轮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少齿差行星齿轮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3264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少齿差行星齿轮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3264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