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摆线针轮减速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摆线针轮减速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摆线针轮减速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摆线针轮减速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摆线针轮减速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摆线针轮减速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摆线针轮减速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3375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摆线针轮减速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33752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