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有级变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有级变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有级变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有级变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有级变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有级变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有级变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3460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有级变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3460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