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机械无级变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无级变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无级变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械无级变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械无级变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械无级变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械无级变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3585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机械无级变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3585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