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滚子螺杆传动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滚子螺杆传动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滚子螺杆传动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滚子螺杆传动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滚子螺杆传动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滚子螺杆传动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滚子螺杆传动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4109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滚子螺杆传动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4109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