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摩擦圆盘联轴节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摩擦圆盘联轴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摩擦圆盘联轴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摩擦圆盘联轴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摩擦圆盘联轴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摩擦圆盘联轴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摩擦圆盘联轴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431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摩擦圆盘联轴节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4319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