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摩擦锥体联轴节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摩擦锥体联轴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摩擦锥体联轴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摩擦锥体联轴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摩擦锥体联轴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摩擦锥体联轴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摩擦锥体联轴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4421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摩擦锥体联轴节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4421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