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滑轮组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滑轮组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滑轮组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滑轮组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滑轮组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滑轮组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滑轮组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551539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滑轮组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551539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