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摩擦离合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摩擦离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摩擦离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摩擦离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摩擦离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摩擦离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摩擦离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5316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摩擦离合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5316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