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犬牙式（爪形）离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犬牙式（爪形）离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犬牙式（爪形）离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犬牙式（爪形）离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犬牙式（爪形）离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犬牙式（爪形）离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犬牙式（爪形）离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5447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犬牙式（爪形）离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5447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