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自动离心离合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自动离心离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自动离心离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自动离心离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自动离心离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自动离心离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自动离心离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5584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自动离心离合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5584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