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压缩空气离合器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压缩空气离合器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压缩空气离合器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压缩空气离合器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压缩空气离合器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压缩空气离合器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压缩空气离合器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11561033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压缩空气离合器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115610332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