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压离合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压离合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压离合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压离合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压离合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压离合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压离合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6201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压离合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62014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