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超越离合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超越离合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超越离合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超越离合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超越离合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超越离合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超越离合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6315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超越离合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63158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