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压联轴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压联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压联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压联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压联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压联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压联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7146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压联轴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71469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