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机械密封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械密封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械密封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机械密封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机械密封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机械密封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机械密封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7457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机械密封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74578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