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金属密封垫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金属密封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金属密封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金属密封垫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金属密封垫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金属密封垫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金属密封垫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7563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金属密封垫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75633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