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多层金属片制密封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层金属片制密封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层金属片制密封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层金属片制密封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层金属片制密封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层金属片制密封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层金属片制密封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8082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多层金属片制密封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8082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