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动密封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动密封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动密封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动密封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动密封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动密封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动密封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8242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动密封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8242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