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机械加煤机及类似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机械加煤机及类似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机械加煤机及类似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机械加煤机及类似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机械加煤机及类似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机械加煤机及类似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机械加煤机及类似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8531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机械加煤机及类似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8531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