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非电热金属处理用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非电热金属处理用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非电热金属处理用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非电热金属处理用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非电热金属处理用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非电热金属处理用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非电热金属处理用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9199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非电热金属处理用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91995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