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梭式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梭式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梭式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梭式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梭式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梭式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梭式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9549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梭式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9549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