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保护气氛窑炉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保护气氛窑炉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保护气氛窑炉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保护气氛窑炉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保护气氛窑炉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保护气氛窑炉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保护气氛窑炉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2001875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保护气氛窑炉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2001875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