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氮化窑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氮化窑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氮化窑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氮化窑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氮化窑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氮化窑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氮化窑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2002817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氮化窑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20028173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