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气体燃烧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气体燃烧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气体燃烧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气体燃烧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气体燃烧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气体燃烧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气体燃烧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201248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气体燃烧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2012482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