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油气混合燃烧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气混合燃烧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气混合燃烧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油气混合燃烧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油气混合燃烧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油气混合燃烧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油气混合燃烧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1480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油气混合燃烧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1480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