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天然气燃烧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然气燃烧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然气燃烧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天然气燃烧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天然气燃烧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天然气燃烧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天然气燃烧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1588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天然气燃烧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1588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