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煤气燃烧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煤气燃烧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煤气燃烧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煤气燃烧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煤气燃烧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煤气燃烧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煤气燃烧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202095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煤气燃烧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2020952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