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给煤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给煤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给煤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给煤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给煤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给煤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给煤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202222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给煤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2022229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