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机械吹灰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机械吹灰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机械吹灰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机械吹灰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机械吹灰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机械吹灰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机械吹灰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2024348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机械吹灰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202434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